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шая школа Экономики и Бизне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Финан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школы Экономики и Бизне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____»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Дек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й шко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«Экономика и бизн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_________ к.э.н., доцент  Ермекбаева Б.Ж.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одуль №__ « Название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по дисциплине  «Банковские риски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 креди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дисциплины (элективны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Ф.И.О. преподавателя ( лек., сем.зан., СРМП): </w:t>
      </w:r>
      <w:r>
        <w:rPr>
          <w:rFonts w:cs="Times New Roman" w:ascii="Times New Roman" w:hAnsi="Times New Roman"/>
          <w:sz w:val="24"/>
          <w:szCs w:val="24"/>
          <w:lang w:eastAsia="ko-KR"/>
        </w:rPr>
        <w:t>Алиева Б.М.-к.э.н., ст.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Телефон: 87773959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baglan_a74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Каб: ГУК 3Б 3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еподавания дисциплины: </w:t>
      </w:r>
      <w:r>
        <w:rPr>
          <w:rFonts w:cs="Times New Roman" w:ascii="Times New Roman" w:hAnsi="Times New Roman"/>
          <w:sz w:val="24"/>
          <w:szCs w:val="24"/>
        </w:rPr>
        <w:t>Курс «Управление рисками» ставит целью изучение современной теории управление риском в экономике и на уровне предприятий. В этом контексте предполагает изучение системы заданий о риске, методологии его оценки и методов нормализации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В результате изучения курса студент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базовые понятия риска и принципы его класс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портфельной оценки и управление рис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управления риском посредством хедж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оценки рисков внешней среды (политические, социальные, экологические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ые методы управления риском на предприя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истемы управления риском на предприя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количественную и качественную оценку рис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ути наиболее эффективных методов управления рис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обрести практические навык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и портфелем финансов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еджировании риска на фондовом рын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и риском на предприя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(результаты обучения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реквизиты курса:</w:t>
      </w:r>
      <w:r>
        <w:rPr>
          <w:rFonts w:cs="Times New Roman" w:ascii="Times New Roman" w:hAnsi="Times New Roman"/>
          <w:sz w:val="24"/>
          <w:szCs w:val="24"/>
        </w:rPr>
        <w:t xml:space="preserve"> Дисциплина «Управление рисками» базируются на знании студентами дисципли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Высшая математика», «Макроэкономика», «Микроэкономика», «Финан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стреквизит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>тесно связана с такими учебными дисциплинами, ка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Корпоративные финансы», «Финасовый анализ», «Анализ проект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ОДЕРЖА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91"/>
        <w:gridCol w:w="992"/>
        <w:gridCol w:w="184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Недел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Название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Кол-во час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Максимальный балл</w:t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моду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аспекты управление  рисками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-2-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.(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нятия о риске и его роль в экономике и бизне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lang w:val="kk-KZ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6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b/>
                <w:szCs w:val="24"/>
                <w:lang w:val="kk-KZ"/>
              </w:rPr>
              <w:t xml:space="preserve">СЗ.(1) </w:t>
            </w:r>
            <w:r>
              <w:rPr>
                <w:szCs w:val="24"/>
              </w:rPr>
              <w:t xml:space="preserve">Этимология понятия «риск». Математические подходы в понимании сущности риска. </w:t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</w:t>
            </w:r>
            <w:r>
              <w:rPr>
                <w:b/>
                <w:szCs w:val="24"/>
              </w:rPr>
              <w:t>СРС</w:t>
            </w:r>
            <w:r>
              <w:rPr>
                <w:b/>
                <w:szCs w:val="24"/>
                <w:lang w:val="kk-KZ"/>
              </w:rPr>
              <w:t xml:space="preserve"> (1)</w:t>
            </w:r>
          </w:p>
          <w:p>
            <w:pPr>
              <w:pStyle w:val="TextBody"/>
              <w:jc w:val="both"/>
              <w:rPr>
                <w:b/>
                <w:b/>
                <w:szCs w:val="24"/>
                <w:lang w:val="kk-KZ"/>
              </w:rPr>
            </w:pPr>
            <w:r>
              <w:rPr>
                <w:szCs w:val="24"/>
              </w:rPr>
              <w:t>Определение склонности предпринимателя (инвестора) к ри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.(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и значение риск-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риск-менеджмент. Стратегия управления. Управленческая так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- СР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стемы риск-менеджмента. Субъект и объект риск-менеджмента. Управленческие фун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моду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нципы и классификация  рисков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5-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.(3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ы и принципы классификации рисков в теории управления ри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и содержание классификации рисков. Современные классификации риска в риск-менеджмен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- СР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сновных подходов и правил к классификации риска в теории 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7-8-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.(4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количественных оценок экономического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З.(4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риска, его использование при измерении риска. Шкалы риска, учитывающие субъективные факторы использования коэффициента рис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- СР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безубыточности как показатель оценки риска инвестиций. Коэффициент ликвидности как основные показатели финансовой устойчивости предприятий.  Риск  ликвид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0-1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.(5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процедуры и методы субъективных оценок при измерении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З.(5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 применения экспертного метода. Индивидуальные и групповые оцен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- СРС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 коллективной генерации идей (метод «мозговой атаки»), метод «Дельфи». Общая схема экспертных опросов: подбор экспертов, формирование вопросов, работа с экспертами, формирование правил определения суммарных оценок, анализ и обработка экспертных оце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 xml:space="preserve">3. Модуль. </w:t>
            </w:r>
            <w:r>
              <w:rPr>
                <w:b/>
                <w:szCs w:val="24"/>
              </w:rPr>
              <w:t>Учет риска при принятии управленческих решений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2-1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.(6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риска при принятии управленчески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 xml:space="preserve">СЗ.(6) </w:t>
            </w:r>
            <w:r>
              <w:rPr>
                <w:szCs w:val="24"/>
              </w:rPr>
              <w:t>Методы принятия решений в условиях риска. Классические критерии при принятии решений в условиях неопределенности. Особенности оценки риска в инвестиционно-финансовой сфер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kk-KZ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- СРС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подходы к порядку выбора менее рискованных требований.. Процесс дисконтирования стоимости проекта. Коэффициент дисконтирования. Его на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.(7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еджирование риска как метод управления ри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7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хеджирования (финансовые деривативы или производные ценные бумаг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7- СР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</w:rPr>
              <w:t>Форвардные и фьючерсные контракты, опцион, своп – понятие, содержание и механизм действия. Понятие, сущность и стратегия хедж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  <w:lang w:val="kk-KZ"/>
              </w:rPr>
              <w:t>Л.(8)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b/>
                <w:szCs w:val="24"/>
              </w:rPr>
              <w:t>Мониторинг среды и промежуточн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 xml:space="preserve">СЗ.(8) </w:t>
            </w:r>
            <w:r>
              <w:rPr>
                <w:szCs w:val="24"/>
              </w:rPr>
              <w:t>Мониторинг как неотъемлемый элемент управления риск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kk-KZ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- СРС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</w:rPr>
              <w:t>Цели и задачи, предмет и объект мониторинга среды. Мониторинг, анализ и оценка ри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Heading3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/>
      </w:pPr>
      <w:r>
        <w:rPr/>
        <w:t>Основная:</w: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61"/>
      </w:tblGrid>
      <w:tr>
        <w:trPr>
          <w:trHeight w:val="4019" w:hRule="atLeast"/>
        </w:trPr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знецовой Е.В. Финансовое управление компанией М 19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нязевская Н.В., Князевский В.С. Принятие рисковых решений в экономике и бизнесе М 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р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а М.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лиз проектных рис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арантуров В.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номический рис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Лапуста М.Г., Шаршукова Л.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иски в предпринимательской деятельн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банов И.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иск-менеджмен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.П. Буянов, К.А. Кирсанов, Л.А. Михайлов Рискология, управление рис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врук В.Т. Банковские риски М.:Изд-во "Дело" 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касов В.В Деловой риск в предпринимательск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-во Либ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АКАДЕМИЧЕСКАЯ </w:t>
      </w:r>
      <w:r>
        <w:rPr>
          <w:rFonts w:cs="Times New Roman" w:ascii="Times New Roman" w:hAnsi="Times New Roman"/>
          <w:caps/>
          <w:sz w:val="24"/>
          <w:szCs w:val="24"/>
          <w:lang w:val="kk-KZ"/>
        </w:rPr>
        <w:t>Политика курс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  <w:sz w:val="24"/>
          <w:szCs w:val="24"/>
        </w:rPr>
        <w:t xml:space="preserve"> (СРС), </w:t>
      </w:r>
      <w:r>
        <w:rPr>
          <w:rFonts w:cs="Times New Roman" w:ascii="Times New Roman" w:hAnsi="Times New Roman"/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comple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draw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ест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смотрено на заседании кафедры </w:t>
      </w:r>
      <w:r>
        <w:rPr>
          <w:rFonts w:cs="Times New Roman" w:ascii="Times New Roman" w:hAnsi="Times New Roman"/>
          <w:i/>
          <w:sz w:val="24"/>
          <w:szCs w:val="24"/>
        </w:rPr>
        <w:t>«Финан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токол № __ от « __ » ___________  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зав.кафедрой </w:t>
      </w:r>
      <w:r>
        <w:rPr>
          <w:rFonts w:cs="Times New Roman" w:ascii="Times New Roman" w:hAnsi="Times New Roman"/>
          <w:sz w:val="24"/>
          <w:szCs w:val="24"/>
        </w:rPr>
        <w:t>«Финан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преподаватель                                                                                             Мустафина А.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ст.преподав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федры «Финансы»                                                                                         Алиева Б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0"/>
      <w:jc w:val="right"/>
      <w:outlineLvl w:val="3"/>
    </w:pPr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hanging="0"/>
      <w:jc w:val="right"/>
      <w:outlineLvl w:val="6"/>
    </w:pPr>
    <w:rPr>
      <w:rFonts w:ascii="Times New Roman" w:hAnsi="Times New Roman" w:eastAsia="Times New Roman" w:cs="Times New Roman"/>
      <w:sz w:val="24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  <w:lang w:eastAsia="ko-KR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2:48:00Z</dcterms:created>
  <dc:creator>HP 510</dc:creator>
  <dc:description/>
  <cp:keywords/>
  <dc:language>en-US</dc:language>
  <cp:lastModifiedBy>DNA7 X86</cp:lastModifiedBy>
  <dcterms:modified xsi:type="dcterms:W3CDTF">2013-06-25T06:51:00Z</dcterms:modified>
  <cp:revision>15</cp:revision>
  <dc:subject/>
  <dc:title/>
</cp:coreProperties>
</file>